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FAX: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０１９－６０１－３２０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080</wp:posOffset>
                </wp:positionH>
                <wp:positionV relativeFrom="paragraph">
                  <wp:posOffset>-147320</wp:posOffset>
                </wp:positionV>
                <wp:extent cx="143573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77.25pt;mso-wrap-distance-left:9.05pt;mso-wrap-distance-right:9.05pt;mso-wrap-distance-top:0pt;mso-wrap-distance-bottom:0pt;margin-top:-11.6pt;mso-position-vertical-relative:text;margin-left:36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96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M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ail:hattatu001@i-ryouiku.jp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岩手県立療育センター相談支援部  宛　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6"/>
          <w:szCs w:val="36"/>
        </w:rPr>
        <w:t>【再配信】令和６年度発達支援研修会　</w:t>
      </w:r>
      <w:r>
        <w:rPr/>
        <w:t>参加申込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417"/>
        <w:gridCol w:w="2977"/>
      </w:tblGrid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所    属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氏　　名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住　　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メール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アドレス</w:t>
            </w:r>
          </w:p>
        </w:tc>
        <w:tc>
          <w:tcPr>
            <w:tcW w:w="89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こちらのアドレスに招待メールを送りますのではっきりわかるように記載をお願いいたします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</w:t>
      </w:r>
      <w:r>
        <w:rPr>
          <w:rFonts w:eastAsia="BIZ UDPゴシック" w:cs="BIZ UDPゴシック" w:ascii="BIZ UDPゴシック" w:hAnsi="BIZ UDPゴシック"/>
          <w:sz w:val="24"/>
        </w:rPr>
        <w:t>.</w:t>
      </w:r>
      <w:r>
        <w:rPr>
          <w:rFonts w:ascii="BIZ UDPゴシック" w:hAnsi="BIZ UDPゴシック" w:cs="BIZ UDPゴシック" w:eastAsia="BIZ UDPゴシック"/>
          <w:sz w:val="24"/>
        </w:rPr>
        <w:t>当てはまる申込み理由に〇をつけてください。</w:t>
      </w:r>
    </w:p>
    <w:p>
      <w:pPr>
        <w:pStyle w:val="Normal"/>
        <w:spacing w:lineRule="exact" w:line="2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26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①</w:t>
      </w:r>
      <w:r>
        <w:rPr>
          <w:rFonts w:ascii="BIZ UDPゴシック" w:hAnsi="BIZ UDPゴシック" w:cs="BIZ UDPゴシック" w:eastAsia="BIZ UDPゴシック"/>
          <w:sz w:val="24"/>
        </w:rPr>
        <w:t>職員研修を開催するため　　②自己啓発のため　　③初めて従事する分野だから　</w:t>
      </w:r>
    </w:p>
    <w:p>
      <w:pPr>
        <w:pStyle w:val="Normal"/>
        <w:spacing w:lineRule="exact" w:line="26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26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④</w:t>
      </w:r>
      <w:r>
        <w:rPr>
          <w:rFonts w:ascii="BIZ UDPゴシック" w:hAnsi="BIZ UDPゴシック" w:cs="BIZ UDPゴシック" w:eastAsia="BIZ UDPゴシック"/>
          <w:sz w:val="24"/>
        </w:rPr>
        <w:t>昨年度も受講したが復習するため　⑤その他（　　　　　　　　　　　　　　　　　　　　　　　　　　　　　　　）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２</w:t>
      </w:r>
      <w:r>
        <w:rPr>
          <w:rFonts w:eastAsia="BIZ UDPゴシック" w:cs="BIZ UDPゴシック" w:ascii="BIZ UDPゴシック" w:hAnsi="BIZ UDPゴシック"/>
          <w:sz w:val="24"/>
        </w:rPr>
        <w:t>.</w:t>
      </w:r>
      <w:r>
        <w:rPr>
          <w:rFonts w:ascii="BIZ UDPゴシック" w:hAnsi="BIZ UDPゴシック" w:cs="BIZ UDPゴシック" w:eastAsia="BIZ UDPゴシック"/>
          <w:sz w:val="24"/>
        </w:rPr>
        <w:t>受講希望欄にチェックしてください。※複数回答可で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134"/>
        <w:gridCol w:w="3969"/>
      </w:tblGrid>
      <w:tr>
        <w:trPr>
          <w:trHeight w:val="51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【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Zoom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による視聴】</w:t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講座１（こと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講座２（そだち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４月２３日（水）１０：００～１０：５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４月２３日（水）１３：３０～１４：２０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４月２４日（木）１３：３０～１４：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４月２４日（木）１０：００～１０：５０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【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YouTube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による視聴】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４月２３日（水）～５月２６日（月）１７：００まで　講座１（ことば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４月２３日（水）～５月２６日（月）１７：００まで　講座２（そだち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exact" w:line="260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 w:before="20" w:after="0"/>
        <w:ind w:left="357" w:hanging="357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本紙に必要事項をご記入の上、</w:t>
      </w:r>
      <w:r>
        <w:rPr>
          <w:rFonts w:eastAsia="BIZ UDPゴシック" w:cs="BIZ UDPゴシック" w:ascii="BIZ UDPゴシック" w:hAnsi="BIZ UDPゴシック"/>
          <w:b/>
          <w:bCs/>
          <w:sz w:val="22"/>
          <w:szCs w:val="22"/>
          <w:u w:val="single"/>
        </w:rPr>
        <w:t>4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  <w:u w:val="single"/>
        </w:rPr>
        <w:t>月</w:t>
      </w:r>
      <w:r>
        <w:rPr>
          <w:rFonts w:eastAsia="BIZ UDPゴシック" w:cs="BIZ UDPゴシック" w:ascii="BIZ UDPゴシック" w:hAnsi="BIZ UDPゴシック"/>
          <w:b/>
          <w:bCs/>
          <w:sz w:val="22"/>
          <w:szCs w:val="22"/>
          <w:u w:val="single"/>
        </w:rPr>
        <w:t>20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  <w:u w:val="single"/>
        </w:rPr>
        <w:t>日（日）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までに、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FAX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かメールにてお申込みください。申込書が届いた時点で、当部が申込フォームに代わりに入力して申込みを行います。上記のメールアドレス宛にグーグルフォームからの自動返信メールが届きましたら、受付が完了となります。申込書を送って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、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過ぎても返信メールが届かない場合はご連絡ください（迷惑メールフォルダに入っている場合がありますのでご注意ください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81730</wp:posOffset>
                </wp:positionH>
                <wp:positionV relativeFrom="margin">
                  <wp:posOffset>8703945</wp:posOffset>
                </wp:positionV>
                <wp:extent cx="2790190" cy="970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岩手県立療育センター　相談支援部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22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地域療育支援係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360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矢巾町医大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０１９－６０１－３２０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０１９－６０１－３２０８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76.45pt;mso-wrap-distance-left:9.05pt;mso-wrap-distance-right:9.05pt;mso-wrap-distance-top:0pt;mso-wrap-distance-bottom:0pt;margin-top:685.35pt;mso-position-vertical-relative:margin;margin-left:289.9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岩手県立療育センター　相談支援部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22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地域療育支援係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02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360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矢巾町医大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-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０１９－６０１－３２０５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０１９－６０１－３２０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04:00Z</dcterms:created>
  <dc:creator>new</dc:creator>
  <dc:description/>
  <cp:keywords/>
  <dc:language>en-US</dc:language>
  <cp:lastModifiedBy>療育センター 岩手県立</cp:lastModifiedBy>
  <cp:lastPrinted>2025-03-10T17:02:00Z</cp:lastPrinted>
  <dcterms:modified xsi:type="dcterms:W3CDTF">2025-03-17T02:55:00Z</dcterms:modified>
  <cp:revision>17</cp:revision>
  <dc:subject/>
  <dc:title>発達支援研修会申込用紙</dc:title>
</cp:coreProperties>
</file>