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１９－６０１－３２０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-147320</wp:posOffset>
                </wp:positionV>
                <wp:extent cx="199707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38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10.75pt;mso-wrap-distance-left:9.05pt;mso-wrap-distance-right:9.05pt;mso-wrap-distance-top:0pt;mso-wrap-distance-bottom:0pt;margin-top:-11.6pt;mso-position-vertical-relative:text;margin-left:36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38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立療育センター相談支援部  宛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発達支援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申 込 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824"/>
      </w:tblGrid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    属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ドレス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こちらのアドレスに招待メールを送りますのではっきりわかるように記載をお願いします。</w:t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話通訳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希望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者には研修会日程とは別にデータの提供を行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2"/>
        <w:gridCol w:w="2862"/>
        <w:gridCol w:w="2322"/>
      </w:tblGrid>
      <w:tr>
        <w:trPr>
          <w:trHeight w:val="479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１．参加希望日に〇を記入してください（複数回の参加可）</w:t>
            </w:r>
          </w:p>
        </w:tc>
      </w:tr>
      <w:tr>
        <w:trPr>
          <w:trHeight w:val="479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ことば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そだち）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９日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０：５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９日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：３０～１４：２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１０日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０：５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１０日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：３０～１４：２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１１日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：３０～１４：２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１１日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０：５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１２日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：３０～１４：２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１２日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０：５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ind w:left="35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 w:before="20" w:after="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紙に必要事項をご記入の上、申込締切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７月４日（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メールにてお申込みください。申込書が届いた時点で、当部が申込フォームに入力して申込みを行います。上記のメールアドレス宛にグーグルフォームからの自動返信メールが届きましたら、受付が完了となります。申込書を送っ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過ぎても返信メールが届かない場合はご連絡ください（迷惑メールフォルダに入っている場合がありますのでご注意ください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1730</wp:posOffset>
                </wp:positionH>
                <wp:positionV relativeFrom="margin">
                  <wp:posOffset>8627745</wp:posOffset>
                </wp:positionV>
                <wp:extent cx="2790190" cy="1156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立療育センター　相談支援部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域療育支援係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6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矢巾町医大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０１９－６０１－３２０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０１９－６０１－３２０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attatu001@i-ryouiku.jp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1.1pt;mso-wrap-distance-left:9.05pt;mso-wrap-distance-right:9.05pt;mso-wrap-distance-top:0pt;mso-wrap-distance-bottom:0pt;margin-top:679.35pt;mso-position-vertical-relative:margin;margin-left:289.9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立療育センター　相談支援部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地域療育支援係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6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矢巾町医大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０１９－６０１－３２０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０１９－６０１－３２０８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attatu001@i-ryouiku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8:00Z</dcterms:created>
  <dc:creator>new</dc:creator>
  <dc:description/>
  <cp:keywords/>
  <dc:language>en-US</dc:language>
  <cp:lastModifiedBy>療育センター 岩手県立</cp:lastModifiedBy>
  <cp:lastPrinted>2024-06-04T10:27:00Z</cp:lastPrinted>
  <dcterms:modified xsi:type="dcterms:W3CDTF">2024-06-04T01:28:00Z</dcterms:modified>
  <cp:revision>20</cp:revision>
  <dc:subject/>
  <dc:title>発達支援研修会申込用紙</dc:title>
</cp:coreProperties>
</file>